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 Красноармейского сельского поселения Ейского района от 11.04.2011г. № 3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бюджетных инвестиций в объекты капитального строительства муниципальной собственности Красноармейского сельского поселения Ейского района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2 Бюджетного кодекса Российской Федерации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в объекты капитального строительства муниципальной собственности Красноармейского сельского поселения Ейского района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Красноармейского сельского поселения Ейского района С.А. Игнашов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еления Ейского района                                                              В.Н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армейского сельского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Ейского района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___» _________ №_____</w:t>
      </w:r>
    </w:p>
    <w:p>
      <w:pPr>
        <w:pStyle w:val="2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бюджетных инвестиций в объекты капитального строительства муниципальной собственности Красноармейского сельского поселения Ейского района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Настоящие Правила определяют порядок предоставления бюджетных инвестиций в объекты капитального строительства муниципальной  собственности Красноармейского сельского поселения Ейского района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Бюджетные инвестиции в объекты капитального строительства муниципальной собственности Красноармейского сельского поселения Ейского района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утверждаемой в установленном порядке муниципальной адресной инвестиционно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оставление бюджетных инвестиций муниципальным бюджетным учреждениям и муниципальным автономным учреждениям осуществляется органом исполнительной власти, осуществляющим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полномочия учредителя,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орядок возврата в бюджет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муниципаль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- главного распорядителя средств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едоставления отчетности об использовании бюджетных инвестиций, установленной органом, осуществляющим  полномочия учред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) осуществляет возврат в бюджет поселения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заявками и сроками платежей, которые установлены  договором (соглашением), на счета, открытые 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 или муниципальному автономному учрежд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поселения, необходимого для составления в установленном порядке кассового плана исполнения  бюджета поселения.</w:t>
      </w:r>
    </w:p>
    <w:p>
      <w:pPr>
        <w:pStyle w:val="2"/>
        <w:rPr/>
      </w:pPr>
      <w:r>
        <w:rPr>
          <w:szCs w:val="28"/>
        </w:rPr>
        <w:t>7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муниципального образования Ейский рай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Орган, осуществляющий полномочия учредителя,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 и о состоянии объектов незавершенного строительства в соответствующие орг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С.А. Игнашова</w:t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 Красноармейского сельского поселения Ей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бюджетных инвестиций в объекты капитального строительства муниципальной собственности Красноармейского сельского поселения Ейского района в форме капитальных вложений в основные средства муниципальных бюджетных учреждений и муниципальных автоном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отдела                                                                                                  С.А. Игн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И.А. Кимлач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2:00Z</dcterms:created>
  <dc:creator>Абрамова</dc:creator>
  <dc:description/>
  <cp:keywords/>
  <dc:language>en-US</dc:language>
  <cp:lastModifiedBy>Svetlana</cp:lastModifiedBy>
  <cp:lastPrinted>2011-11-25T22:46:00Z</cp:lastPrinted>
  <dcterms:modified xsi:type="dcterms:W3CDTF">2024-05-17T11:53:00Z</dcterms:modified>
  <cp:revision>4</cp:revision>
  <dc:subject/>
  <dc:title/>
</cp:coreProperties>
</file>