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СЕЛЬСКОГО ПОСЕЛЕНИЯ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ЕЙСКОГО РАЙОН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б обнародовании проекта изменений в Устав Красноармейского сельского поселения Ейского района, назначении даты проведения публичных слушаний, создании организационного комитета по проведению публичных слушаний, установлении порядка учета предложений и участия граждан в обсуждении проекта изменений в Устав Красноармейского сельского поселения Ейского района, создании рабочей группы по учету предложений по проекту изменений в Устав Красноармейского сельского поселения 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Ейского района, в целях приведения Устава Красноармейского сельского поселения Ейского района в соответствие с действующим законодательством Российской Федерации Совет Красноармейского сельского поселения Ейского района РЕШИ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. Обнародовать проект изменений в Устав Красноармейского сельского поселения Ейского района (приложение № 1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Красноармейского сельского поселения Ейского района» на 4 июля 2024 г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в обсуждении проекта изменений в Устав Красноармейского сельского поселения Ейского района (приложение № 2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(оргкомитет) по проведению публичных слушаний по теме «Рассмотр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Красноармейского сельского поселения Ейского района» (приложение № 3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Устав Красноармейского сельского поселения Ейского района </w:t>
        <w:br/>
        <w:t>(приложение      № 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Красноармейского сельского поселения Ейского района В.С Брагиной обнародовать настоящее решение в установленный законом срок в специальных местах для обнародования и разместить настоящее решение на официальном сайте Красноармейского сельского поселения Ей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0. Настоящее решение вступает в силу со дня его обнародовани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             Ю.С. Дубовк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расноармейского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ского поселения Ейского район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сельского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Ейского район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1"/>
        <w:ind w:firstLine="851"/>
        <w:jc w:val="both"/>
        <w:rPr/>
      </w:pPr>
      <w:bookmarkStart w:id="0" w:name="_Hlk164415128"/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1"/>
        <w:ind w:firstLine="851"/>
        <w:jc w:val="both"/>
        <w:rPr/>
      </w:pPr>
      <w:bookmarkStart w:id="1" w:name="_Hlk164415212"/>
      <w:bookmarkEnd w:id="1"/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bookmarkStart w:id="2" w:name="_Hlk164415212"/>
      <w:bookmarkEnd w:id="2"/>
      <w:r>
        <w:rPr>
          <w:rFonts w:cs="Times New Roman" w:ascii="Times New Roman" w:hAnsi="Times New Roman"/>
          <w:sz w:val="28"/>
          <w:szCs w:val="28"/>
        </w:rPr>
        <w:t>3. Часть 7 статьи 25 «Статус депутата Совета» дополнить пунктом 10.1 следующего содержани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bookmarkStart w:id="3" w:name="_Hlk164415453"/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</w:t>
      </w:r>
      <w:bookmarkEnd w:id="3"/>
      <w:r>
        <w:rPr>
          <w:rFonts w:eastAsia="Calibri"/>
          <w:sz w:val="28"/>
          <w:szCs w:val="28"/>
        </w:rPr>
        <w:t>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8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32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4" w:name="_Hlk1644196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асти 6 статьи 35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статьи 39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62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ind w:left="576" w:firstLine="851"/>
        <w:jc w:val="both"/>
        <w:rPr>
          <w:i w:val="false"/>
          <w:i w:val="false"/>
        </w:rPr>
      </w:pPr>
      <w:r>
        <w:rPr/>
        <w:t>«</w:t>
      </w:r>
      <w:bookmarkStart w:id="5" w:name="_Hlk164432170"/>
      <w:r>
        <w:rPr/>
        <w:t>Статья 62. Вступление в силу и обнародование муниципальных правовых актов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08"/>
          <w:tab w:val="left" w:pos="-21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Ейского района Краснодарского края «Приазовские степ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6" w:name="_Hlk168408200"/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администрации Красноармейского сельского поселения Ейского района, доменное имя сайта в информационно-телекоммуникационной сети «Интернет»: KRASNOARMEISKOESP.RU, зарегистрирован Федеральной службой по надзору в сфере связи, информационных технологий и массовых коммуникаций, регистрационный номер и дата принятия решения о регистрации: серия Эл  № ФС77-87343 </w:t>
        <w:br/>
        <w:t>от 24 мая 2024 года.</w:t>
      </w:r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bookmarkEnd w:id="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асть 2 статьи 79 «Удаление главы поселения в отставку» дополнить пунктом 4.1 следующего содержани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Ю.С. Дубовка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Красноармейского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Ейского района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изменений в Устав Красноармейского сельского поселения 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. Население Красноармейского сельского поселения с момента обнародования проекта изменений в Устав Красноармейского сельского поселения Ейского района вправе участвовать в его обсуждении в следующих формах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) массового обсуждения проекта изменений и в Устав Красноармейского сельского поселения Ейского район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) проведения публичных слушаний по проекту изменений в Устав Красноармейского сельского поселения Ейского район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Предложения об изменениях по обнародованному проекту изменений в Устав Красноармейского сельского поселения Ей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в Устав Красноармейского сельского поселения Ейского района (далее - рабочая групп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Предложения населения к обнародованному проекту изменений в Устав Красноармейского сельского поселения Ейского района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изменений в Устав Красноармейского сельского поселения Ейского район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Красноармейского сельского поселения Ейского рай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изменений в Устав Красноармейского сельского поселения Ейского рай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0. Рабочая группа представляет в Совет Красноармейского сельского поселения 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изменений в Устав Красноармейского сельского поселения Ейского района) или отклонении предложений, Совет Красноармейского сельского поселения Ейского района в соответствии с регламентом заслушивает доклад на сессии Совета Красноармейского сельского поселения Ейского района руководителя рабочей группы о деятельности рабочей групп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изменений в Устав Красноармейского сельского поселения Ейского района) предложений подлежат обнародованию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В.С. Брагина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Красноармейского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Ейского района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теме: «Рассмотрение проекта изменений в Устав Красноармейского сельского поселения Ейского район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Сергеевна</w:t>
            </w:r>
          </w:p>
        </w:tc>
        <w:tc>
          <w:tcPr>
            <w:tcW w:w="6378" w:type="dxa"/>
            <w:tcBorders/>
          </w:tcPr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Красноармейского сельского поселения Ейского района,  председатель комитета;</w:t>
            </w:r>
          </w:p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ева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расноармейского сельского поселения Ейского района, секретарь комитета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Normal1"/>
              <w:widowControl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1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Алексеевна   </w:t>
            </w:r>
          </w:p>
        </w:tc>
        <w:tc>
          <w:tcPr>
            <w:tcW w:w="6378" w:type="dxa"/>
            <w:tcBorders/>
          </w:tcPr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 Красноармейского сельского поселения Ейского района;</w:t>
            </w:r>
          </w:p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1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ConsNormal1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  <w:p>
            <w:pPr>
              <w:pStyle w:val="ConsNormal1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 Красноармейского сельского поселения Ейского района.</w:t>
            </w:r>
          </w:p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В.С. Брагина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Красноармейского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Ейского района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 изменений в Устав Красноармейского сельского поселения Ейского района</w:t>
      </w:r>
    </w:p>
    <w:p>
      <w:pPr>
        <w:pStyle w:val="16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ева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Normal1"/>
              <w:widowControl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расноармейского сельского поселения Ейского района, секретарь комитета;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Федоровна</w:t>
            </w:r>
          </w:p>
        </w:tc>
        <w:tc>
          <w:tcPr>
            <w:tcW w:w="6237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              администрации Красноармейского сельского поселения Ейского района, секретарь рабочей групп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лерь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 «Комсомолец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тефанович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 Красноармейского сельского поселения Ейс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ий </w:t>
            </w:r>
          </w:p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  Красноармейского сельского поселения Ейского район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В.С. Брагина</w:t>
        <w:br/>
      </w:r>
    </w:p>
    <w:p>
      <w:pPr>
        <w:pStyle w:val="Indexheading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1276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onsNormal">
    <w:name w:val="ConsNormal Знак"/>
    <w:qFormat/>
    <w:rPr>
      <w:rFonts w:ascii="Calibri" w:hAnsi="Calibri" w:eastAsia="Arial Unicode MS" w:cs=";Times New Roman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hanging="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Calibr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5:00Z</dcterms:created>
  <dc:creator>Аня</dc:creator>
  <dc:description/>
  <cp:keywords/>
  <dc:language>en-US</dc:language>
  <cp:lastModifiedBy>сельское поселение Красноармейское</cp:lastModifiedBy>
  <cp:lastPrinted>2019-04-18T11:22:00Z</cp:lastPrinted>
  <dcterms:modified xsi:type="dcterms:W3CDTF">2024-06-05T10:03:00Z</dcterms:modified>
  <cp:revision>24</cp:revision>
  <dc:subject/>
  <dc:title/>
</cp:coreProperties>
</file>